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48209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PIANO TERAPEUTICO AIFA             </w:t>
      </w:r>
      <w:r>
        <w:rPr/>
        <w:drawing>
          <wp:inline distT="0" distB="0" distL="0" distR="0">
            <wp:extent cx="871855" cy="1091565"/>
            <wp:effectExtent l="0" t="0" r="0" b="0"/>
            <wp:docPr id="2" name="logo_RS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_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 PRESCRIZIONE SSN DI FATTORI DI CRESCITA GRANULOCITA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ex Nota 30 e 30 bis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iano Terapeutico AIFA modificato con Determinazione AIFA del 2.11.2010 – pubblicato G.U. n.270 del 18 Novembre 2010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04775" cy="107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6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04775" cy="107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0.95pt;width:8.2pt;height: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Ricovero ordinario                    Day Hospital                 Day surgery                           Ambulatoriale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43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prescrittore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o prescrittore (nome e cognome)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 _____________________________ e-mail 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22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ziente (nome e cognome) _______________________Data di nascita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sso M ¨ F ¨ Codice fiscale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________________________________________________ Tel.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________ ____________________AUSL di residenza ___________________Prov. 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o di Medicina Generale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CRIZIONE DI FATTORI DI CRESCITA GRANULOCITARI, ORIGINATORI E BIOSIMILARI, È A CARICO DEL SSN PER LE SEGUENTI CONDIZIONI CLINICHE </w:t>
      </w:r>
      <w:r>
        <w:rPr>
          <w:rFonts w:cs="Arial" w:ascii="Arial" w:hAnsi="Arial"/>
          <w:sz w:val="22"/>
          <w:szCs w:val="22"/>
        </w:rPr>
        <w:t>(barrare la casella corrispondente alla condi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 del paziente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ttamento della neutropenia febbrile da chemioterap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lgrastrim, lenograstrim, pegfilgrastrim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utropenia congeni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lgrastim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pianto del midollo osse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lgrastrim, lenograstrim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bilizzazione di cellule staminali periferich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filgrastrim, lenograstrim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eutropenia HIV correlata o correlata ai farmaci antiretrovirali </w:t>
      </w:r>
      <w:r>
        <w:rPr>
          <w:rFonts w:cs="Arial" w:ascii="Arial" w:hAnsi="Arial"/>
          <w:sz w:val="22"/>
          <w:szCs w:val="22"/>
        </w:rPr>
        <w:t>in pazienti pluritrattati che necessitino di farmaci ad azione neutropenizz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lgrastrim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66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 prescritt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􀂅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lgrastim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enograstim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egfilgrasti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saggio: _____________________ Durata prevista del trattamento: 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ologia: 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a prescrizione                                                                  􀂅 Prosecuzione della cu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_____/_____/______                                          Timbro e firma del clinico prescrittore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8:00Z</dcterms:created>
  <dc:creator>cpittella</dc:creator>
  <dc:description/>
  <cp:keywords/>
  <dc:language>en-US</dc:language>
  <cp:lastModifiedBy>cpittella</cp:lastModifiedBy>
  <cp:lastPrinted>2013-02-11T09:06:00Z</cp:lastPrinted>
  <dcterms:modified xsi:type="dcterms:W3CDTF">2013-02-11T08:06:00Z</dcterms:modified>
  <cp:revision>4</cp:revision>
  <dc:subject/>
  <dc:title/>
</cp:coreProperties>
</file>