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  <w:r>
        <w:rPr/>
        <w:drawing>
          <wp:inline distT="0" distB="0" distL="0" distR="0">
            <wp:extent cx="1482090" cy="879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</w:t>
      </w:r>
      <w:r>
        <w:rPr/>
        <w:drawing>
          <wp:inline distT="0" distB="0" distL="0" distR="0">
            <wp:extent cx="589280" cy="737870"/>
            <wp:effectExtent l="0" t="0" r="0" b="0"/>
            <wp:docPr id="2" name="logo_RS_gran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_RS_grand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94960</wp:posOffset>
                </wp:positionH>
                <wp:positionV relativeFrom="paragraph">
                  <wp:posOffset>-2540</wp:posOffset>
                </wp:positionV>
                <wp:extent cx="7239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empus Sans ITC" w:hAnsi="Tempus Sans ITC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empus Sans ITC" w:hAnsi="Tempus Sans IT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7pt;mso-wrap-distance-left:9.05pt;mso-wrap-distance-right:9.05pt;mso-wrap-distance-top:0pt;mso-wrap-distance-bottom:0pt;margin-top:-0.2pt;mso-position-vertical-relative:text;margin-left:4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empus Sans ITC" w:hAnsi="Tempus Sans ITC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empus Sans ITC" w:hAnsi="Tempus Sans IT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>REGIONE SICILIAN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ASSESSORATO PER LA SANITA’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IANO TERAPEUTIC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20320</wp:posOffset>
                </wp:positionV>
                <wp:extent cx="104775" cy="10731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7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1.6pt;width:8.2pt;height:8.4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4600</wp:posOffset>
                </wp:positionH>
                <wp:positionV relativeFrom="paragraph">
                  <wp:posOffset>12065</wp:posOffset>
                </wp:positionV>
                <wp:extent cx="104775" cy="1073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7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pt;margin-top:0.95pt;width:8.2pt;height:8.4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0500</wp:posOffset>
                </wp:positionH>
                <wp:positionV relativeFrom="paragraph">
                  <wp:posOffset>12065</wp:posOffset>
                </wp:positionV>
                <wp:extent cx="104775" cy="10731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7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pt;margin-top:0.95pt;width:8.2pt;height:8.4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86400</wp:posOffset>
                </wp:positionH>
                <wp:positionV relativeFrom="paragraph">
                  <wp:posOffset>12065</wp:posOffset>
                </wp:positionV>
                <wp:extent cx="104775" cy="10731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7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2pt;margin-top:0.95pt;width:8.2pt;height:8.4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sz w:val="18"/>
          <w:szCs w:val="18"/>
          <w:lang w:val="en-GB"/>
        </w:rPr>
        <w:t xml:space="preserve">   </w:t>
      </w:r>
      <w:r>
        <w:rPr>
          <w:rFonts w:cs="Tahoma" w:ascii="Tahoma" w:hAnsi="Tahoma"/>
          <w:sz w:val="18"/>
          <w:szCs w:val="18"/>
          <w:lang w:val="en-GB"/>
        </w:rPr>
        <w:t xml:space="preserve">Ricovero ordinario                      Day Hospital                 Day surgery                           Ambulatoriale       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480"/>
        <w:rPr>
          <w:b/>
          <w:b/>
          <w:sz w:val="16"/>
          <w:szCs w:val="16"/>
          <w:lang w:val="en-GB" w:eastAsia="en-US"/>
        </w:rPr>
      </w:pPr>
      <w:r>
        <w:rPr>
          <w:b/>
          <w:sz w:val="16"/>
          <w:szCs w:val="16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0490</wp:posOffset>
                </wp:positionH>
                <wp:positionV relativeFrom="paragraph">
                  <wp:posOffset>174625</wp:posOffset>
                </wp:positionV>
                <wp:extent cx="6325870" cy="150431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5870" cy="150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empus Sans ITC" w:hAnsi="Tempus Sans ITC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empus Sans ITC" w:hAnsi="Tempus Sans IT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Nome e Cognome dell’assistito______________   _________________________________________ Sesso M     F  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d. Fiscale___________________________________________________ data di nascita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dirizzo____________________________________________________________Tel: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zienda USL di residenza___________________________________ Prov.________ Regione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.1pt;height:118.45pt;mso-wrap-distance-left:9.05pt;mso-wrap-distance-right:9.05pt;mso-wrap-distance-top:0pt;mso-wrap-distance-bottom:0pt;margin-top:13.75pt;mso-position-vertical-relative:text;margin-left:-8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empus Sans ITC" w:hAnsi="Tempus Sans ITC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empus Sans ITC" w:hAnsi="Tempus Sans IT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Nome e Cognome dell’assistito______________   _________________________________________ Sesso M     F     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od. Fiscale___________________________________________________ data di nascita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ndirizzo____________________________________________________________Tel:__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Azienda USL di residenza___________________________________ Prov.________ Regione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90235</wp:posOffset>
                </wp:positionH>
                <wp:positionV relativeFrom="paragraph">
                  <wp:posOffset>138430</wp:posOffset>
                </wp:positionV>
                <wp:extent cx="95885" cy="15748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8.05pt;margin-top:10.9pt;width:7.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18835</wp:posOffset>
                </wp:positionH>
                <wp:positionV relativeFrom="paragraph">
                  <wp:posOffset>128905</wp:posOffset>
                </wp:positionV>
                <wp:extent cx="95885" cy="15748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6.05pt;margin-top:10.15pt;width:7.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6200</wp:posOffset>
                </wp:positionH>
                <wp:positionV relativeFrom="paragraph">
                  <wp:posOffset>4834890</wp:posOffset>
                </wp:positionV>
                <wp:extent cx="95885" cy="15748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380.7pt;width:7.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4834890</wp:posOffset>
                </wp:positionV>
                <wp:extent cx="95885" cy="15748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380.7pt;width:7.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1125</wp:posOffset>
                </wp:positionH>
                <wp:positionV relativeFrom="paragraph">
                  <wp:posOffset>1548765</wp:posOffset>
                </wp:positionV>
                <wp:extent cx="6325870" cy="183769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587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iagnosi e motivazione clinica della scelta del farmaco: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Formulata da 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(1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.1pt;height:144.7pt;mso-wrap-distance-left:9.05pt;mso-wrap-distance-right:9.05pt;mso-wrap-distance-top:0pt;mso-wrap-distance-bottom:0pt;margin-top:121.95pt;mso-position-vertical-relative:text;margin-left:-8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Diagnosi e motivazione clinica della scelta del farmaco: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Formulata da 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(1)</w:t>
                      </w:r>
                      <w:r>
                        <w:rPr>
                          <w:sz w:val="20"/>
                          <w:szCs w:val="20"/>
                        </w:rPr>
                        <w:t>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0490</wp:posOffset>
                </wp:positionH>
                <wp:positionV relativeFrom="paragraph">
                  <wp:posOffset>3510915</wp:posOffset>
                </wp:positionV>
                <wp:extent cx="6325870" cy="282829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5870" cy="282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armaco prescritto_____________________________________________________ Nota AIFA (ove prevista)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saggio_____________________________ Posologia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urata prevista della terapia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nnotazioni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ima prescrizione</w:t>
                              <w:tab/>
                              <w:tab/>
                              <w:tab/>
                              <w:t>Prosecuzione del trattamento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a successivo controll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_________________________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Timbro e firma del medico prescrittore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.1pt;height:222.7pt;mso-wrap-distance-left:9.05pt;mso-wrap-distance-right:9.05pt;mso-wrap-distance-top:0pt;mso-wrap-distance-bottom:0pt;margin-top:276.45pt;mso-position-vertical-relative:text;margin-left:-8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armaco prescritto_____________________________________________________ Nota AIFA (ove prevista)_____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osaggio_____________________________ Posologia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urata prevista della terapia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nnotazioni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rima prescrizione</w:t>
                        <w:tab/>
                        <w:tab/>
                        <w:tab/>
                        <w:t>Prosecuzione del trattamento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Data successivo controllo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a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_________________________</w:t>
                        <w:tab/>
                        <w:tab/>
                        <w:tab/>
                        <w:tab/>
                      </w:r>
                      <w:r>
                        <w:rPr>
                          <w:sz w:val="22"/>
                          <w:szCs w:val="22"/>
                        </w:rPr>
                        <w:t>Timbro e firma del medico prescrittore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</wp:posOffset>
                </wp:positionH>
                <wp:positionV relativeFrom="paragraph">
                  <wp:posOffset>6365875</wp:posOffset>
                </wp:positionV>
                <wp:extent cx="2971800" cy="3429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1) Indicare la tipologia della struttura autorizza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501.25pt;mso-position-vertical-relative:text;margin-left:-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1) Indicare la tipologia della struttura autorizz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empus Sans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2:46:00Z</dcterms:created>
  <dc:creator>Nuccio Zisa</dc:creator>
  <dc:description/>
  <cp:keywords/>
  <dc:language>en-US</dc:language>
  <cp:lastModifiedBy>cpittella</cp:lastModifiedBy>
  <cp:lastPrinted>2006-07-11T16:44:00Z</cp:lastPrinted>
  <dcterms:modified xsi:type="dcterms:W3CDTF">2013-02-05T13:31:00Z</dcterms:modified>
  <cp:revision>6</cp:revision>
  <dc:subject/>
  <dc:title> </dc:title>
</cp:coreProperties>
</file>